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97" w:hRule="atLeast"/>
        </w:trPr>
        <w:tc>
          <w:tcPr>
            <w:tcW w:w="914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9»  июня  2015 года                                                                  №15/1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департамента государственного регулирования цен и тарифов Костромской области от 26.12.2014  № 14/50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оответствии с Федеральным законом от 26 марта 2003 года          № 35-ФЗ «Об электроэнергетике», постановлениями Правительства Российской Федерации от 29 декабря 2011 года № 1178                                      «О ценообразовании в области регулируемых цен (тарифов)                                в электроэнергетике», от 11 мая 2015 года № 458 «Об утверждении изменений, которые вносятся в некоторые акты Правительства Российской Федерации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(общероссийской) электрической сетью», приказом Федеральной службы по тарифам от 28  марта 2013 года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руководствуясь постановлением администрации Костромской области от 31 июля                  2012 года № 313-а «О </w:t>
      </w:r>
      <w:r>
        <w:rPr>
          <w:szCs w:val="28"/>
        </w:rPr>
        <w:t xml:space="preserve">департаменте государственного регулирования цен и тарифов Костромской области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right="-86" w:firstLine="709"/>
        <w:jc w:val="both"/>
        <w:rPr/>
      </w:pPr>
      <w:r>
        <w:rPr>
          <w:sz w:val="28"/>
          <w:szCs w:val="28"/>
        </w:rPr>
        <w:t>Внести изменение в Сбытовые надбавки гарантирующего поставщика электрической энергии открытого акционерного общества «Костромская сбытовая компания», поставляющего электрическую энергию (мощность) на розничном рынке, на 2015 год (приложение), утвержденные постановлением департамента государственного регулирования цен и тарифов Костромской области от 26 декабря 2014 года № 14/503 «Об установлении сбытовых надбавок гарантирующему поставщику электрической энергии открытому акционерному обществу «Костромская сбытовая компания», поставляющему электрическую энергию (мощность)  на розничном рынке, на 2015 год и о признании утратившим силу постановления департамента государственного регулирования цен и тарифов Костромской области от 27.12.2013               № 13/622» цифры «0,19345» заменить цифрами «0,1896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1435</wp:posOffset>
            </wp:positionH>
            <wp:positionV relativeFrom="paragraph">
              <wp:posOffset>315595</wp:posOffset>
            </wp:positionV>
            <wp:extent cx="1400175" cy="1342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иректор департамента                                                              И.Ю.Солд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0:00Z</dcterms:created>
  <dc:creator>us2</dc:creator>
  <dc:description/>
  <cp:keywords/>
  <dc:language>en-US</dc:language>
  <cp:lastModifiedBy>Мониторинг</cp:lastModifiedBy>
  <cp:lastPrinted>2015-06-24T11:05:00Z</cp:lastPrinted>
  <dcterms:modified xsi:type="dcterms:W3CDTF">2015-06-30T12:49:00Z</dcterms:modified>
  <cp:revision>109</cp:revision>
  <dc:subject/>
  <dc:title> </dc:title>
</cp:coreProperties>
</file>